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764"/>
      </w:tblGrid>
      <w:tr>
        <w:trPr>
          <w:trHeight w:val="12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- PPCTA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ANEXO 6 - PARECER DO PROJETO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>1</w:t>
      </w:r>
      <w:r>
        <w:rPr>
          <w:rFonts w:cs="Times New Roman" w:ascii="Times New Roman" w:hAnsi="Times New Roman"/>
          <w:b/>
          <w:szCs w:val="23"/>
        </w:rPr>
        <w:t>. Nome do alun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2. Curs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3. Orientador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4. Coorientador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5. Título do projeto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6. Área de Concentração e Linha de Pesqui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 xml:space="preserve">7. Objetivo de Desenvolvimento Sustentável - ODS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551"/>
      </w:tblGrid>
      <w:tr>
        <w:trPr>
          <w:trHeight w:val="27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Tecnologia para Gestão Ambiental e Cidades Sustentávei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Ecossistemas Aquáticos</w:t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Estratégia para Gestão Ambiental e Cidades Sustentáv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Tecnologia para Gestão Ambiental e Cidades Sustent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Estrutura e Processos de Ambientes Aquát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(  ) </w:t>
            </w:r>
            <w:r>
              <w:rPr>
                <w:rFonts w:cs="Times New Roman" w:ascii="Times New Roman" w:hAnsi="Times New Roman"/>
              </w:rPr>
              <w:t xml:space="preserve">Utilização e Manejo de Recursos Naturai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3"/>
        </w:rPr>
        <w:t xml:space="preserve">7. Apresenta parecer do Comitê de Ética </w:t>
      </w:r>
      <w:r>
        <w:rPr>
          <w:rFonts w:cs="Times New Roman" w:ascii="Times New Roman" w:hAnsi="Times New Roman"/>
          <w:szCs w:val="23"/>
        </w:rPr>
        <w:t>(  ) sim (  ) não</w:t>
      </w:r>
      <w:r>
        <w:rPr>
          <w:rFonts w:cs="Times New Roman" w:ascii="Times New Roman" w:hAnsi="Times New Roman"/>
          <w:b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Necessita apresentar </w:t>
      </w:r>
      <w:r>
        <w:rPr>
          <w:rFonts w:cs="Times New Roman" w:ascii="Times New Roman" w:hAnsi="Times New Roman"/>
          <w:szCs w:val="21"/>
        </w:rPr>
        <w:t>(  ) sim (  ) não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/>
      </w:pPr>
      <w:r>
        <w:rPr/>
        <w:t>8. Avaliação do projet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57"/>
        <w:gridCol w:w="1195"/>
        <w:gridCol w:w="711"/>
        <w:gridCol w:w="1840"/>
        <w:gridCol w:w="2410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ítul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Resumo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roduçã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guntas de Pesquisa/Hipótese (Doutorado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tivo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ustificativ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erencial Teórico/Estado da Arte (status de conhecimento do tema principal da tese/dissert.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rial e Método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Resultados Pretendidos (meta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abilidade Financeira/Técnic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Cronograma de Execu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Referências Bibliográficas de acordo com as Normas da Revista BJ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valiação Geral da Propost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(  ) Aprovad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(  ) Correções sugeridas, sem nova anális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>
                <w:rFonts w:cs="Times New Roman" w:ascii="Times New Roman" w:hAnsi="Times New Roman"/>
              </w:rPr>
              <w:t xml:space="preserve">(  ) Correções sugeridas,             com nova análi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Reprovado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) com parecer do Comitê de Ética  (  ) sem parecer do Comitê de Ét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ervações:</w:t>
            </w:r>
          </w:p>
        </w:tc>
      </w:tr>
      <w:tr>
        <w:trPr/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liador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: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bimento na secretaria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: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o para orientador (a) com cópia ao aluno (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Arial" w:hAnsi="Helvetica-Bold;Arial" w:cs="Helvetica-Bold;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5"/>
    </w:pPr>
    <w:rPr>
      <w:rFonts w:ascii="Verdana" w:hAnsi="Verdana" w:cs="Verdana"/>
      <w:color w:val="454545"/>
      <w:sz w:val="12"/>
      <w:szCs w:val="1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2:00Z</dcterms:created>
  <dc:creator>21431</dc:creator>
  <dc:description/>
  <cp:keywords/>
  <dc:language>en-US</dc:language>
  <cp:lastModifiedBy>Isabela Germani de Oliveira Delfino</cp:lastModifiedBy>
  <cp:lastPrinted>2018-09-10T16:19:00Z</cp:lastPrinted>
  <dcterms:modified xsi:type="dcterms:W3CDTF">2025-05-14T11:23:00Z</dcterms:modified>
  <cp:revision>3</cp:revision>
  <dc:subject/>
  <dc:title>Anexo 06 - Parecer do projet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51ECCE2F79C4A806E52052218404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umo">
    <vt:lpwstr/>
  </property>
  <property fmtid="{D5CDD505-2E9C-101B-9397-08002B2CF9AE}" pid="6" name="_activity">
    <vt:lpwstr/>
  </property>
  <property fmtid="{D5CDD505-2E9C-101B-9397-08002B2CF9AE}" pid="7" name="_dlc_DocId">
    <vt:lpwstr>Q2MPMETMKQAM-1205354289-41</vt:lpwstr>
  </property>
  <property fmtid="{D5CDD505-2E9C-101B-9397-08002B2CF9AE}" pid="8" name="_dlc_DocIdItemGuid">
    <vt:lpwstr>eef90c07-a33e-4ef7-919c-5ded5854c6f6</vt:lpwstr>
  </property>
  <property fmtid="{D5CDD505-2E9C-101B-9397-08002B2CF9AE}" pid="9" name="_dlc_DocIdUrl">
    <vt:lpwstr>https://adminnovoportal.univali.br/pos/stricto-sensu/ppgcta/_layouts/15/DocIdRedir.aspx?ID=Q2MPMETMKQAM-1205354289-41, Q2MPMETMKQAM-1205354289-41</vt:lpwstr>
  </property>
</Properties>
</file>